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l der Kreisschulratssitzung HOEK          </w:t>
      </w:r>
      <w:r>
        <w:rPr>
          <w:b/>
          <w:sz w:val="28"/>
          <w:szCs w:val="28"/>
        </w:rPr>
        <w:t>01 SJ 2020/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7920"/>
      </w:tblGrid>
      <w:tr>
        <w:trPr>
          <w:trHeight w:val="10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druckTabelle"/>
              <w:spacing w:before="60" w:after="0"/>
              <w:ind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ilnehmerInnen:</w:t>
            </w:r>
          </w:p>
          <w:p>
            <w:pPr>
              <w:pStyle w:val="VordruckTabell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VordruckTabel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o"/>
              <w:tabs>
                <w:tab w:val="clear" w:pos="708"/>
                <w:tab w:val="left" w:pos="1523" w:leader="none"/>
                <w:tab w:val="left" w:pos="3903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efan Kappeler - Vorsitz (sk), Fabienne Felber (ff), Protokoll, </w:t>
            </w:r>
          </w:p>
          <w:p>
            <w:pPr>
              <w:pStyle w:val="StandardNo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Andrea Schenker (as), </w:t>
            </w:r>
            <w:r>
              <w:rPr>
                <w:rFonts w:cs="Arial"/>
                <w:szCs w:val="22"/>
              </w:rPr>
              <w:t xml:space="preserve">Denise Binggeli (db), </w:t>
            </w:r>
            <w:r>
              <w:rPr>
                <w:rFonts w:cs="Arial"/>
                <w:bCs/>
                <w:szCs w:val="22"/>
              </w:rPr>
              <w:t xml:space="preserve">Edith Kunz (ek), </w:t>
            </w:r>
          </w:p>
          <w:p>
            <w:pPr>
              <w:pStyle w:val="StandardN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ricia Kofmehl (pk), Stephan Flückiger (sf), Andreas von Felten (avf)</w:t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druckTabelle"/>
              <w:spacing w:before="60" w:after="0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schuldig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o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druckTabelle"/>
              <w:spacing w:before="60" w:after="0"/>
              <w:ind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äs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o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druckTabelle"/>
              <w:spacing w:before="60" w:after="0"/>
              <w:ind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, Datum, Zeit:</w:t>
            </w:r>
          </w:p>
          <w:p>
            <w:pPr>
              <w:pStyle w:val="VordruckTabelle"/>
              <w:ind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chulhaus Kriegstetten, Montag, 20. August 2020, 19.00 – 20.55 Uhr</w:t>
            </w:r>
          </w:p>
        </w:tc>
      </w:tr>
      <w:tr>
        <w:trPr>
          <w:trHeight w:val="21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druckTabelle"/>
              <w:spacing w:before="60" w:after="0"/>
              <w:ind w:right="-8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Traktande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Begrüssung, Einleitung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Protokoll: KSR vom 22.06.2020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KSR-Aktuell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Finanzplan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Informationenen und Anträge aus der Kreisschule 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Pendenzenliste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Verschiedenes</w:t>
            </w:r>
          </w:p>
          <w:p>
            <w:pPr>
              <w:pStyle w:val="StandardN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 Informationen an den Gemeinderat </w:t>
            </w:r>
          </w:p>
          <w:p>
            <w:pPr>
              <w:pStyle w:val="StandardN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tandardNo"/>
        <w:tabs>
          <w:tab w:val="clear" w:pos="708"/>
          <w:tab w:val="left" w:pos="5097" w:leader="none"/>
          <w:tab w:val="left" w:pos="6717" w:leader="none"/>
          <w:tab w:val="left" w:pos="7797" w:leader="none"/>
          <w:tab w:val="left" w:pos="8517" w:leader="none"/>
        </w:tabs>
        <w:rPr/>
      </w:pPr>
      <w:r>
        <w:rPr/>
        <w:tab/>
        <w:tab/>
        <w:tab/>
        <w:tab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9980"/>
      </w:tblGrid>
      <w:tr>
        <w:trPr>
          <w:tblHeader w:val="true"/>
          <w:trHeight w:val="454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ktan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9980"/>
      </w:tblGrid>
      <w:tr>
        <w:trPr>
          <w:trHeight w:val="195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 Begrüssung, Einleitu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egrüssung durch SK zur 1. Kreisschulratssitzung im SJ 2020/21. Die Traktandenliste wird genehmigt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 Protokolle A und B vom 22. Juni 20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e Protokolle A und B vom 22. Juni 2020 werden einstimmig genehmigt. Danke der Verfasserin Fabienne Felber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 KSR-Aktuel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vF und SK orientieren über die verschiedenen Arbeitsgruppen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</w:t>
              <w:tab/>
              <w:t>AG „Raumkonzept“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cs="Calibri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Stand Gemeinderat Halten: Ja, Vertretung: PK und Christian Stephani (wird eventuell noch angepasst)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Stand Gemeinderat Kriegstetten: EK und entweder der Ressortleiter des GR oder ein Mitglied der Baukommission. Definitive Besetzung wird in der nächsten Sitzung bekanntgegeb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Stand Gemeinderat Oekingen: AS und Jakob Baumgartner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Erstellung eines Vorprojektes gemäss den SIA Norm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Projektbegleitung durch Markus Zürcher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Mögliche Büros: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440" w:hanging="306"/>
              <w:contextualSpacing w:val="false"/>
              <w:rPr>
                <w:rFonts w:ascii="ArialNarrow-Bold;Arial" w:hAnsi="ArialNarrow-Bold;Arial" w:cs="ArialNarrow-Bold;Arial"/>
                <w:color w:val="000000"/>
                <w:sz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Baderpartner, Bielstrasse 14, 4503 Solothurn, 032 624 51 51,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Cs w:val="24"/>
                  <w:lang w:eastAsia="de-CH"/>
                </w:rPr>
                <w:t>solothurn@baderpartner.ch</w:t>
              </w:r>
            </w:hyperlink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Cs w:val="24"/>
                  <w:lang w:eastAsia="de-CH"/>
                </w:rPr>
                <w:t>www.baderpartner.ch</w:t>
              </w:r>
            </w:hyperlink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: Baderpartner stand im Zusammenhang mit der Schulraumumverteilung in Gerlafingen erfolgreich im Einsatz, </w:t>
            </w:r>
            <w:r>
              <w:rPr>
                <w:rFonts w:cs="ArialNarrow-Bold;Arial" w:ascii="ArialNarrow-Bold;Arial" w:hAnsi="ArialNarrow-Bold;Arial"/>
                <w:color w:val="000000"/>
                <w:sz w:val="24"/>
              </w:rPr>
              <w:t>Neyer &amp; Heiniger Architekten GmbH</w:t>
            </w:r>
            <w:r>
              <w:rPr>
                <w:rStyle w:val="Appleconvertedspace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Architekten FH</w:t>
            </w:r>
            <w:r>
              <w:rPr>
                <w:rStyle w:val="Appleconvertedspac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Luzernstrasse 12</w:t>
            </w:r>
            <w:r>
              <w:rPr>
                <w:rStyle w:val="Appleconvertedspac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4552 Derendingen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440" w:hanging="306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Eher nicht in Frage kommen folgende Büros:+H Uriel Kramer, BSB und WAM</w:t>
            </w:r>
          </w:p>
          <w:p>
            <w:pPr>
              <w:pStyle w:val="Listenabsatz"/>
              <w:spacing w:lineRule="auto" w:line="240" w:before="60" w:after="60"/>
              <w:ind w:left="567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/>
                <w:bCs/>
              </w:rPr>
              <w:t>AG „Tagesbetreuung“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Das Konzept „Tagesbetreuung“ ist in Anpassung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Die Lohnstruktur wird in der AG Führungsstruktur bereinigt.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Aufnahme im Finanzplan ist erfolgt 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Budget wird am 15.09.2020 provisorisch und am 12.10.2020 definitiv genehmigt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Zeitlicher Fahrplan: </w:t>
            </w:r>
          </w:p>
          <w:p>
            <w:pPr>
              <w:pStyle w:val="Listenabsatz"/>
              <w:numPr>
                <w:ilvl w:val="4"/>
                <w:numId w:val="3"/>
              </w:numPr>
              <w:spacing w:lineRule="auto" w:line="240" w:before="40" w:after="40"/>
              <w:ind w:left="1800" w:hanging="666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DV vom 25.08.2020 Vorinformation</w:t>
            </w:r>
          </w:p>
          <w:p>
            <w:pPr>
              <w:pStyle w:val="Listenabsatz"/>
              <w:numPr>
                <w:ilvl w:val="4"/>
                <w:numId w:val="3"/>
              </w:numPr>
              <w:spacing w:lineRule="auto" w:line="240" w:before="40" w:after="40"/>
              <w:ind w:left="1800" w:hanging="666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DV vom 28.10.2020 Verabschiedung von Reglement, Anpassung DGO und Budget </w:t>
            </w:r>
          </w:p>
          <w:p>
            <w:pPr>
              <w:pStyle w:val="Listenabsatz"/>
              <w:spacing w:lineRule="auto" w:line="240" w:before="40" w:after="40"/>
              <w:ind w:left="1224" w:hanging="0"/>
              <w:contextualSpacing w:val="false"/>
              <w:rPr>
                <w:rFonts w:ascii="Arial" w:hAnsi="Arial" w:eastAsia="Times New Roman" w:cs="Calibri"/>
                <w:bCs/>
                <w:szCs w:val="24"/>
                <w:lang w:eastAsia="de-CH"/>
              </w:rPr>
            </w:pPr>
            <w:r>
              <w:rPr>
                <w:rFonts w:eastAsia="Times New Roman" w:cs="Calibri" w:ascii="Arial" w:hAnsi="Arial"/>
                <w:bCs/>
                <w:szCs w:val="24"/>
                <w:lang w:eastAsia="de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567" w:hanging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 „Spielgruppe“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Aufnahme im Finanzplan ist erfolgt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Budget wird am 15.09.2020 provisorisch und am 12.10.2020 definitiv genehmigt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Stellenprofil und Ausschreibung 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Genehmigung des Reglements: 12.10.2020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/>
                <w:bCs/>
                <w:szCs w:val="24"/>
                <w:lang w:eastAsia="de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/>
                <w:bCs/>
              </w:rPr>
              <w:t>AG „Führungsstrukturen“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1. Sitzung wurde bereits abgehalten 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2. Sitzung findet am 26.8.2020 statt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Die Lohnklassen der Tagesbetreuung werden auch in dieser AG besproch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/>
                <w:bCs/>
                <w:szCs w:val="24"/>
                <w:lang w:eastAsia="de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/>
                <w:bCs/>
              </w:rPr>
              <w:t>AG „Reglemente“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Schularzt und Schulzahnarzt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Informationen Schulzahnarzt Dr. Stephanek 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Reglement an der DV 28.10.2020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Genehmigung im KSR am 15.09.2020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Sitzungstermin der AG am 01.09.2020, um 13.30 Uhr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ab/>
            </w: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Musikschulreglement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Rückmeldung und Hinweise des VSA wurden entgegengenommen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Anstellung: Es ist konsequent, diese Aspekte in der DGO zu regeln.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Finanzierung:</w:t>
            </w:r>
          </w:p>
          <w:p>
            <w:pPr>
              <w:pStyle w:val="Listenabsatz"/>
              <w:numPr>
                <w:ilvl w:val="4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Die Berechnungen zur Subventionierung beruhen auf den Annahme ½ und 1 Lektion. </w:t>
            </w:r>
            <w:r>
              <w:rPr>
                <w:rFonts w:eastAsia="Wingdings" w:cs="Wingdings" w:ascii="Wingdings" w:hAnsi="Wingdings"/>
                <w:bCs/>
                <w:szCs w:val="24"/>
                <w:lang w:eastAsia="de-CH"/>
              </w:rPr>
              <w:t></w:t>
            </w: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 Die Unterrichtsdauer ist im HOEK mit einer Zwischenstufe von 40 Minuten ausserhalb der Grundlagen für die Fachbelegungen. Die 40-Minuten-Lektionen werden daher zu den ganzen Lektionen gezählt.</w:t>
            </w:r>
          </w:p>
          <w:p>
            <w:pPr>
              <w:pStyle w:val="Listenabsatz"/>
              <w:spacing w:lineRule="auto" w:line="240" w:before="40" w:after="40"/>
              <w:ind w:left="1800" w:hanging="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Subventionsberechtigt sind Schülerinnen und Schüler vom Kindergarten bis zum 20. Altersjahr, insofern letztgenannte eine Berufs- oder Mittelschule besuchen. </w:t>
            </w:r>
            <w:r>
              <w:rPr>
                <w:rFonts w:eastAsia="Wingdings" w:cs="Wingdings" w:ascii="Wingdings" w:hAnsi="Wingdings"/>
                <w:bCs/>
                <w:szCs w:val="24"/>
                <w:lang w:eastAsia="de-CH"/>
              </w:rPr>
              <w:t></w:t>
            </w: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 Wir sind der Ansicht, dass dies nur in Einzelfällen nicht der Fall sein wird und belassen es bei unserer nicht einschränkenden Haltung.</w:t>
            </w:r>
          </w:p>
          <w:p>
            <w:pPr>
              <w:pStyle w:val="Listenabsatz"/>
              <w:numPr>
                <w:ilvl w:val="4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Subventionsberechtigt sind alle SuS, die den Unterricht der MS besuchen. Die Zählung unterscheidet keine auswärtigen SuS.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Die Punkte werden so zur Kenntnis genommen. Anpassungen sind keine nötig. Dies wird an der DV auch so kommunizier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/>
                <w:bCs/>
                <w:szCs w:val="24"/>
                <w:lang w:eastAsia="de-CH"/>
              </w:rPr>
            </w:r>
          </w:p>
          <w:p>
            <w:pPr>
              <w:pStyle w:val="Listenabsatz"/>
              <w:numPr>
                <w:ilvl w:val="1"/>
                <w:numId w:val="2"/>
              </w:numPr>
              <w:spacing w:lineRule="auto" w:line="240" w:before="40" w:after="40"/>
              <w:ind w:left="567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Zusatztermin KSR-Sitzung: Montag, 12.10.2020, um 19.00 Uhr, in Kriegstetten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/>
                <w:bCs/>
                <w:szCs w:val="24"/>
                <w:lang w:eastAsia="de-CH"/>
              </w:rPr>
            </w:r>
          </w:p>
          <w:p>
            <w:pPr>
              <w:pStyle w:val="Listenabsatz"/>
              <w:numPr>
                <w:ilvl w:val="1"/>
                <w:numId w:val="2"/>
              </w:numPr>
              <w:spacing w:lineRule="auto" w:line="240" w:before="40" w:after="40"/>
              <w:ind w:left="567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Weitere Einbindungvon Markus Zürcher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AG «Raum»: Begleitung des Vorprojekts mit einem Kostendach 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567"/>
              <w:contextualSpacing w:val="false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AG «Führungsstrukturen»: Nach Aufwand</w:t>
            </w:r>
          </w:p>
          <w:p>
            <w:pPr>
              <w:pStyle w:val="Listenabsatz"/>
              <w:numPr>
                <w:ilvl w:val="3"/>
                <w:numId w:val="3"/>
              </w:numPr>
              <w:spacing w:lineRule="auto" w:line="240" w:before="40" w:after="40"/>
              <w:ind w:left="1134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>AG «Tagesbetreuung»: Mit dem Schlussbericht ist der Auftrag eigentlich erledigt. Unser Ziel ist es, Markus Zürcher weiter als Berater einzubind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Cs w:val="22"/>
                <w:lang w:eastAsia="de-CH"/>
              </w:rPr>
            </w:pPr>
            <w:r>
              <w:rPr>
                <w:rFonts w:eastAsia="Times New Roman" w:cs="Arial"/>
                <w:b/>
                <w:bCs/>
                <w:szCs w:val="22"/>
                <w:lang w:eastAsia="de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 Finanzpla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/>
            </w:pPr>
            <w:r>
              <w:rPr>
                <w:rFonts w:cs="Arial"/>
                <w:bCs/>
              </w:rPr>
              <w:t>AvF und SK erläutern den Finanzplan nochmals im Detail. Dieser wurde allen vorgängig per E-Mail zugestellt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ind w:left="567" w:hanging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/>
            </w:pPr>
            <w:r>
              <w:rPr>
                <w:rFonts w:cs="Arial"/>
                <w:bCs/>
              </w:rPr>
              <w:t xml:space="preserve">Fragen und Unklarheiten werden in der Runde diskutiert. AvF wird die offene Frage betreffend der Schwankungen bei den Schülerpauschalen abklären und wieder informieren.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träge</w:t>
            </w:r>
          </w:p>
          <w:p>
            <w:pPr>
              <w:pStyle w:val="Normal"/>
              <w:spacing w:lineRule="auto" w:line="240" w:before="120" w:after="120"/>
              <w:ind w:hanging="567"/>
              <w:rPr>
                <w:rFonts w:eastAsia="Calibri" w:cs="Arial"/>
                <w:b/>
                <w:b/>
                <w:szCs w:val="22"/>
                <w:lang w:eastAsia="de-DE"/>
              </w:rPr>
            </w:pPr>
            <w:r>
              <w:rPr>
                <w:rFonts w:eastAsia="Calibri" w:cs="Arial"/>
                <w:szCs w:val="22"/>
                <w:lang w:eastAsia="de-DE"/>
              </w:rPr>
              <w:tab/>
            </w:r>
            <w:r>
              <w:rPr>
                <w:b/>
                <w:szCs w:val="22"/>
              </w:rPr>
              <w:t>Die SL beantragt dem KSR</w:t>
            </w:r>
            <w:r>
              <w:rPr>
                <w:rFonts w:eastAsia="Calibri" w:cs="Arial"/>
                <w:szCs w:val="22"/>
                <w:lang w:eastAsia="de-DE"/>
              </w:rPr>
              <w:t xml:space="preserve"> </w:t>
            </w:r>
            <w:r>
              <w:rPr>
                <w:rFonts w:eastAsia="Calibri" w:cs="Arial"/>
                <w:b/>
                <w:szCs w:val="22"/>
                <w:lang w:eastAsia="de-DE"/>
              </w:rPr>
              <w:t>den Finanzplan zu genehmigen und den Gemeinden zuzustellen.</w:t>
            </w:r>
          </w:p>
          <w:p>
            <w:pPr>
              <w:pStyle w:val="Normal"/>
              <w:ind w:hanging="567"/>
              <w:rPr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/>
                <w:bCs/>
              </w:rPr>
              <w:t>Beschlus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instimmig genehmigt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5 Informationen und Anträge aus der Kreisschule 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  <w:bCs/>
              </w:rPr>
              <w:t>5.1</w:t>
              <w:tab/>
            </w:r>
            <w:r>
              <w:rPr>
                <w:rFonts w:cs="Arial"/>
                <w:b/>
                <w:bCs/>
              </w:rPr>
              <w:t xml:space="preserve">Schulreport 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 w:val="false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 xml:space="preserve">AvF informiert über den Schulreport. Diesen haben alle vorgängig per E-Mail erhalten. 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 w:val="false"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>5.2</w:t>
              <w:tab/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de-CH"/>
              </w:rPr>
              <w:t>Hausaufgabenrichtlinien 1. Zyklus und 2. Zyklus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/>
              <w:rPr>
                <w:rFonts w:ascii="Arial" w:hAnsi="Arial" w:eastAsia="Times New Roman" w:cs="Arial"/>
                <w:bCs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de-CH"/>
              </w:rPr>
              <w:tab/>
              <w:t xml:space="preserve">Diese wurden allen vorgängig per E-Mail zugestellt. AvF erläutert diese nochmals kurz. 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/>
              <w:rPr>
                <w:rFonts w:ascii="Arial" w:hAnsi="Arial" w:eastAsia="Times New Roman" w:cs="Calibri"/>
                <w:bCs/>
                <w:szCs w:val="24"/>
                <w:lang w:eastAsia="de-CH"/>
              </w:rPr>
            </w:pPr>
            <w:r>
              <w:rPr>
                <w:rFonts w:eastAsia="Times New Roman" w:cs="Calibri" w:ascii="Arial" w:hAnsi="Arial"/>
                <w:bCs/>
                <w:szCs w:val="24"/>
                <w:lang w:eastAsia="de-CH"/>
              </w:rPr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  <w:tab/>
            </w:r>
            <w:r>
              <w:rPr>
                <w:rFonts w:cs="Arial" w:ascii="Arial" w:hAnsi="Arial"/>
                <w:b/>
                <w:bCs/>
              </w:rPr>
              <w:t>Papiersammlung</w:t>
            </w:r>
          </w:p>
          <w:p>
            <w:pPr>
              <w:pStyle w:val="Listenabsatz"/>
              <w:spacing w:lineRule="auto" w:line="240" w:before="40" w:after="40"/>
              <w:ind w:left="567" w:hanging="567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Der bisherige Abnehmer hat einen neuen Vertrag geschickt. Die neuen Konditionen sind für die Schule jedoch nicht gut. Es muss weiterverhandelt werden. AvF wird wieder informier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 Pendenzenlis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e Pendenzenliste wird durch SK überarbeitet. </w:t>
            </w:r>
          </w:p>
          <w:p>
            <w:pPr>
              <w:pStyle w:val="Normal"/>
              <w:ind w:left="567" w:hanging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 Verschieden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ächste KSR-Sitzung: Dienstag, 15. September 2020, in Kriegstetten, </w:t>
            </w:r>
            <w:r>
              <w:rPr>
                <w:rFonts w:cs="Arial"/>
                <w:b/>
              </w:rPr>
              <w:t>19.30 Uhr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8 Informationen an den Gemeindera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e Vertreterinnen und Vertreter des Gemeinderates Halten, Oekingen, Kriegstetten werden anhand des Protokolls Rückmeldungen an die jeweiligen Gemeinderäte geben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ür das Protoko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 Präsident                                            Die Aktuari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fan Kappeler                                        Fabienne Felber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Kreisschule HOEK</w:t>
      <w:tab/>
      <w:tab/>
    </w:r>
    <w:r>
      <w:rPr>
        <w:b/>
        <w:sz w:val="16"/>
        <w:szCs w:val="16"/>
        <w:lang w:val="de-DE"/>
      </w:rPr>
      <w:t xml:space="preserve">Seit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de-DE"/>
      </w:rPr>
      <w:t xml:space="preserve"> vo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right="-28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431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Justified">
    <w:name w:val="Style Justified"/>
    <w:basedOn w:val="Normal"/>
    <w:qFormat/>
    <w:pPr>
      <w:jc w:val="both"/>
    </w:pPr>
    <w:rPr>
      <w:szCs w:val="20"/>
      <w:lang w:val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Betreff">
    <w:name w:val="Betreff"/>
    <w:basedOn w:val="Normal"/>
    <w:qFormat/>
    <w:pPr/>
    <w:rPr>
      <w:b/>
    </w:rPr>
  </w:style>
  <w:style w:type="paragraph" w:styleId="VordruckTabelle">
    <w:name w:val="Vordruck Tabelle"/>
    <w:basedOn w:val="Normal"/>
    <w:qFormat/>
    <w:pPr>
      <w:spacing w:lineRule="exact" w:line="210" w:before="60" w:after="0"/>
    </w:pPr>
    <w:rPr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C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thurn@baderpartner.ch" TargetMode="External"/><Relationship Id="rId3" Type="http://schemas.openxmlformats.org/officeDocument/2006/relationships/hyperlink" Target="http://www.baderpartner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5:00Z</dcterms:created>
  <dc:creator>Claudia Sollberger</dc:creator>
  <dc:description/>
  <dc:language>en-US</dc:language>
  <cp:lastModifiedBy>HOEK_Akt</cp:lastModifiedBy>
  <cp:lastPrinted>2020-09-02T08:11:00Z</cp:lastPrinted>
  <dcterms:modified xsi:type="dcterms:W3CDTF">2020-09-02T06:12:00Z</dcterms:modified>
  <cp:revision>7</cp:revision>
  <dc:subject/>
  <dc:title>TeilnehmerInnen:</dc:title>
</cp:coreProperties>
</file>